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ecreto Legislativo 14 agosto 1996, n. 49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me modificato con D.Lgs 19 novembre 1999, n. 528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“</w:t>
      </w:r>
      <w:r>
        <w:rPr>
          <w:rFonts w:cs="Verdana" w:ascii="Verdana" w:hAnsi="Verdana"/>
          <w:sz w:val="20"/>
          <w:szCs w:val="20"/>
          <w:lang w:val="it-IT"/>
        </w:rPr>
        <w:t>recepimento della direttiva 92/57/CEE riguardante le prescrizioni minime di sicurezza e di salute da attuare nei cantieri temporanei o mobili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it-IT"/>
        </w:rPr>
        <w:t>(…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rt. 11  Notifica preliminare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l committente o il responsabile dei lavori trasmette all’organo di vigilanza territorialmente competente, prima dell’inizio dei lavori, la notifica preliminare elaborata conformemente all’allegato III, e, successivamente, gli eventuali aggiornamenti, nei seguenti cas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cantieri in cui la durata presunta dei lavori è superiore a 30 giorni lavorativi e in cui sono occupati contemporaneamente più di 20 lavorator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antieri la cui entità presunta è superiore a 500 uomini/giorn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antieri i cui lavori comportino rischi particolari il cui elenco è contenuto nell’allegato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pia della notifica deve essere affissa in maniera visibile presso il cantiere e custodita a disposizione dell’organo di vigilanza territorialmente compet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Gli organismi paritetici istituiti nel settore delle costruzioni in attuazione dell’articolo 20 del decreto legislativo n. 626/1994 hanno accesso ai dati relativi alle notifiche preliminari presso gli organi di vigilanza.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(…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09:00Z</dcterms:created>
  <dc:creator>stage</dc:creator>
  <dc:description/>
  <dc:language>en-US</dc:language>
  <cp:lastModifiedBy>maurizio bussalino</cp:lastModifiedBy>
  <dcterms:modified xsi:type="dcterms:W3CDTF">2006-06-16T09:23:00Z</dcterms:modified>
  <cp:revision>6</cp:revision>
  <dc:subject/>
  <dc:title>Decreto legislativo 14 agosto 1996 n</dc:title>
</cp:coreProperties>
</file>