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  <w:gridCol w:w="19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inizio_documento"/>
            <w:bookmarkEnd w:id="0"/>
            <w:r>
              <w:rPr>
                <w:rStyle w:val="StrongEmphasis"/>
                <w:rFonts w:cs="Arial" w:ascii="Arial" w:hAnsi="Arial"/>
              </w:rPr>
              <w:t xml:space="preserve">Legge 29 maggio 1982, n. 297 </w:t>
            </w: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inizio_documento"/>
            <w:bookmarkEnd w:id="1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sciplina   del  trattamento   di  fine   rapporto  e  norme  in  materia  pensionistica.</w:t>
            </w:r>
          </w:p>
        </w:tc>
      </w:tr>
      <w:tr>
        <w:trPr>
          <w:trHeight w:val="622" w:hRule="atLeast"/>
        </w:trPr>
        <w:tc>
          <w:tcPr>
            <w:tcW w:w="9638" w:type="dxa"/>
            <w:tcBorders/>
            <w:vAlign w:val="center"/>
          </w:tcPr>
          <w:p>
            <w:pPr>
              <w:pStyle w:val="PreformattatoHTM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. 1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old1"/>
                <w:rFonts w:cs="Arial" w:ascii="Arial" w:hAnsi="Arial"/>
                <w:sz w:val="24"/>
                <w:szCs w:val="24"/>
              </w:rPr>
              <w:t>Titolo: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he di disposizioni del codice civile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Bold1"/>
                <w:rFonts w:cs="Arial" w:ascii="Arial" w:hAnsi="Arial"/>
                <w:sz w:val="24"/>
                <w:szCs w:val="24"/>
              </w:rPr>
              <w:t>Test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n vigore dal 01/06/1982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2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'articolo    2120   del   codice   civile   e'   sostituito   dal   seguente: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Art.  2120 -  (Disciplina del trattamento  di fine rapporto). - In ogni  cas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  cessazione del  rapporto di lavoro subordinato, il prestatore di lavoro h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itto  ad  un  trattamento  di fine  rapporto. Tale  trattamento si  calcol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mmando   per  ciascun   anno  di  servizio  una  quota  pari  e comunque non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ore  all'importo della  retribuzione dovuta per l'anno stesso divisa per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.   La  quota   e'  proporzionalmente  ridotta  per  le  frazioni di anno,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andosi  come mese  intero  le frazioni di mese  uguali o superiori a  15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ni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vo  diversa previsione  dei contratti collettivi la retribuzione annua,  a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i  del comma  precedente, comprende tutte le somme, compreso  l'equivalent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le   prestazioni  in   natura,  corrisposte  in  dipendenza del rapporto d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oro,  a  titolo  occasionale  e con  esclusione di  quanto e' corrisposto 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olo di rimborso spese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 caso di  sospensione della  prestazione di lavoro nel corso  dell'anno per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 delle  cause  di  cui all'articolo  2110, nonche'in  caso di  sospension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  o parziale  per la  quale sia prevista l'integrazione salariale,  dev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sere   computato  nella   retribuzione  di  cui al primo comma l'equivalent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la  retribuzione  a  cui  il lavoratore  avrebbe avuto  diritto in  caso d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le svolgimento del rapporto di lavoro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 trattamento di  cui al precedente primo comma,  con esclusione della quot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urata  nell'anno,  e'  incrementato,  su base composta,  al 31 dicembre  d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ni   anno,  con  l'applicazione di un tasso costituito dall'1,5 per cento in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sura  fissa e  dal 75 per  cento  dell'aumento  dell'indice  dei  prezzi  al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mo   per  le   famiglie  di  operai  ed impiegati,  accertato dall'ISTAT,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spetto al mese di dicembre dell'anno precedente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   fini  dell'applicazione   del  tasso  di  rivalutazione  di  cui al comm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cedente  per frazioni   di anno, l'incremento  dell'indice ISTAT e'  quell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sultante  nel mese  di cessazione  del rapporto di lavoro rispetto  a quell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  dicembre dell'anno  precedente. Le  frazioni di mese uguali o  superiori 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dici  giorni si  computano come  mese intero, Il prestatore di lavoro, con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meno   otto  anni  di servizio  presso lo   stesso datore  di  lavoro,  puo'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edere,  in   costanza  di   rapporto  di  lavoro,   una  anticipazione  non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ore  al  70 per  cento sul  trattamento cui  avrebbe diritto nel caso d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sazione del rapporto alla data della richiesta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 richieste sono   soddisfatte annualmente entro  i limiti del  10 per cent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gli  aventi titolo,  di cui al precedente comma, e comunque del 4 per  cent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numero totale dei dipendenti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   richiesta    deve    essere    giustificata    dalla   necessita'    di: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  eventuali  spese   sanitarie   per  terapie  e  interventi   straordinar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conosciuti dalle competenti strutture pubbliche;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  acquisto  della   prima  casa  di  abitazione  per  se'  o  per  i figli,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umentato con atto notarile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'anticipazione  puo' essere  ottenuta una  sola volta nel corso del  rapport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  lavoro e   viene detratta, a  tutti gli effetti,  dal trattamento di  fin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pporto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ll'ipotesi  di cui   all'articolo 2122 la  stessa anticipazione e'  detratt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l'indennita' prevista dalla norma medesima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dizioni   di  miglior   favore   possono  essere  previste  dai   contratt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ettivi  o da  patti  individuali. I contratti collettivi  possono altresi'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bilire   criteri  di   priorita'  per  l'accoglimento  delle  richieste  d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icipazione"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'articolo    2121   del   codice   civile   e'   sostituito   dal   seguente: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missis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'articolo    2776   del   codice   civile   e'   sostituito   dal   seguente: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missis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old1"/>
                <w:rFonts w:cs="Arial" w:ascii="Arial" w:hAnsi="Arial"/>
                <w:sz w:val="24"/>
                <w:szCs w:val="24"/>
              </w:rPr>
              <w:t>Titolo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o di garanzia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'  istituito presso  l'Istituto nazionale della previdenza sociale il  "Fond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 garanzia per  il trattamento di fine rapporto" con lo scopo di sostituirs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 datore di   lavoro in caso  di insolvenza del  medesimo nel pagamento  del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tamento  di fine   rapporto, di cui  all'articolo 2120 del  codice civile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ttante ai lavoratori o loro aventi diritt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corsi  quindici giorni  dal  deposito dello stato passivo,  reso esecutiv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  sensi  dell'articolo  97  del regio  decreto 16  marzo 1942, n.267, ovver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 la  pubblicazione  della  sentenza di  cui all'articolo  99 dello stess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reto,   per  il   caso  siano  state  proposte  opposizioni  o impugnazio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uardanti  il  suo  credito,  ovvero dalla  pubblicazione della  sentenza d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ologazione   del  concordato   preventivo,  il  lavoratore  o  i suoi avent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tto  possono  ottenere  a  domanda il  pagamento, a  carico del fondo, del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tamento  di  fine  rapporto  di lavoro  e dei  relativi accessori,  previ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azione delle somme eventualmente corrisposte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omissis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 fondo per  le  cui entrate ed uscite  e' tenuta una contabilita'  separat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la  gestione dell'assicurazione  obbligatoria contro la disoccupazione,  e'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to  con un  contributo, a carico  dei datori di lavoro pari allo  0,0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 cento della   retribuzione di cui  all'articolo 12 della  legge 30 april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,  n. 153,  a decorrere dal periodo di paga in corso al 1 luglio 1982. Per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e    contributo   si    osservano   le   stesse  disposizioni  vigenti  per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ccertamento  e la  riscossione dei contributi dovuti al fondo pensioni  de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atori  dipendenti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omissis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. 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old1"/>
                <w:rFonts w:cs="Arial" w:ascii="Arial" w:hAnsi="Arial"/>
                <w:sz w:val="24"/>
                <w:szCs w:val="24"/>
              </w:rPr>
              <w:t>Titolo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e in materia pensionistic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missis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5)Agli   oneri   derivanti   al   Fondo  pensioni   dei  lavoratori   dipendent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l'applicazione  del  presente  articolo  si provvede  elevando le  aliquot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tive  a  carico  dei  datori di  lavoro, per  l'assicurazione generale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bligatoria  per l'invalidita',  la vecchiaia ed i superstiti dei  lavorator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pendenti,  ivi compresi  gli addetti  ai servizi domestici e familiari  ed i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catori  della piccola  pesca, con  decorrenza dal periodo di paga  in cors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a   data  del   1  luglio  1982  nella  misura  dello  0,30 per cento dell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ribuzione  imponibile e  con decorrenza  dal periodo di paga in  corso all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 del 1  gennaio  1983 nella misura ulteriore  dello 0,20 per cento  dell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ribuzione imponibile.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6)I   datori  di   lavoro  detraggono  per  ciascun  lavoratore  l'importo dell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zione  aggiuntiva  di  cui  al comma  precedente dall'ammontare  dell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ota  del trattamento   di fine rapporto  relativa al periodo  di riferimento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la   contribuzione  stessa.   Qualora  il  trattamento di fine rapporto sia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gato   mediante  forme   previdenziali,  la  contribuzione  aggiuntiva   e'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tratta  dal contributo  dovuto per il finanziamento del trattamento  stesso,</w:t>
            </w:r>
          </w:p>
          <w:p>
            <w:pPr>
              <w:pStyle w:val="Preformattato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ui importo spettante al lavoratore e' corrispondentemente ridott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omissis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old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/>
      <w:bCs/>
      <w:color w:val="000080"/>
      <w:sz w:val="28"/>
      <w:szCs w:val="28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8"/>
      <w:szCs w:val="2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1:00Z</dcterms:created>
  <dc:creator>Cassa Edile - Sanremo</dc:creator>
  <dc:description/>
  <dc:language>en-US</dc:language>
  <cp:lastModifiedBy>Katia</cp:lastModifiedBy>
  <dcterms:modified xsi:type="dcterms:W3CDTF">2003-08-04T10:47:00Z</dcterms:modified>
  <cp:revision>5</cp:revision>
  <dc:subject/>
  <dc:title>Titolo del provvedimento:</dc:title>
</cp:coreProperties>
</file>