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>Addì  3 ottobre 2001, in Roma</w:t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/>
      </w:pPr>
      <w:r>
        <w:rPr/>
        <w:t>Tr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NCE,</w:t>
      </w:r>
    </w:p>
    <w:p>
      <w:pPr>
        <w:pStyle w:val="Testonormale"/>
        <w:rPr/>
      </w:pPr>
      <w:r>
        <w:rPr/>
        <w:t>ANAEPA-CONFARTIGIANATO, ANSE-ASSOEDIU-CNA, PIAE-CASA, CLAAI</w:t>
      </w:r>
    </w:p>
    <w:p>
      <w:pPr>
        <w:pStyle w:val="Testonormale"/>
        <w:jc w:val="center"/>
        <w:rPr/>
      </w:pPr>
      <w:r>
        <w:rPr/>
        <w:t>e</w:t>
      </w:r>
    </w:p>
    <w:p>
      <w:pPr>
        <w:pStyle w:val="Testonormale"/>
        <w:rPr/>
      </w:pPr>
      <w:r>
        <w:rPr/>
        <w:t>FeNEAL-UIL, FILCA-CISL e FILLEA-CGIL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n  base a quanto previsto dal contratto collettivo nazionale di lavoro per le imprese edili 29 gennaio 2000 stipulato da Ance; Feneal-uil; Filca-Cisl e Fillea-Cgil e il contratto collettivo nazionale di lavoro per le imprese artigiane 15 giugno 2000 stipulato da Anaepa-Confartigianato, Anse-Assoedili-CNA, FIAE-CASA e CLAAI.            ....:;....    ..-</w:t>
      </w:r>
    </w:p>
    <w:p>
      <w:pPr>
        <w:pStyle w:val="Testonormale"/>
        <w:rPr/>
      </w:pPr>
      <w:r>
        <w:rPr/>
        <w:t>e di quanto stabilito dall'accordo costitutivo del 'Fondo Pensione Complementare per i Lavoratori delle Imprese Industriali ed Artigiane Edili ed Affini-Prevedi" del 9 aprile 2001 come modificato dall'accordo del 3 ottobre 2001</w:t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/>
      </w:pPr>
      <w:r>
        <w:rPr/>
        <w:t>SI CONVIE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1) che il contributo una tantum previsto dall'ari. 17 dell'Atto costitutivo di 4.000 lire, pari a 2,07 euro, per ciascun dipendente in forza al 18 aprile 2001 sarà versato secondo la seguente procedur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 Cassa Edile invia un modulo a ciascuna impresa contenente l'indicazione del numero degli operai oggetto della denuncia relativa al mese di aprile 2001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'impresa verifica i dati ivi riportati confermando o indicando l'eventuale diverso numero degli operai iscritti alla data del 18 aprile 2001, aggiunge l'indicazione del numero degli impiegati in forza alla stessa data e restituisce alla Cassa Edile il modul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'obbligo di cui ai commi precedenti è assolto dall'impresa attraverso la Cassa Edile che vi provvedo utilizzando il Fondo comune della Cassa medesim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 Cassa Edile provvede entro il 31 dicembre 2001 all'invio al Fondo delle  somme assunte a proprio carico seconda le modalità che saranno stabilite dalle parti sottoscrit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) Resta fermo quanto previsto dell’art. 17 sopra richiamato, in base al quale, a seguito dell’adesione al Fondo, il lavoratore associato è tenuto al versamento di una quota di iscrizione una tantum pari a 8.000 lire (4,13 euro).</w:t>
      </w:r>
    </w:p>
    <w:p>
      <w:pPr>
        <w:pStyle w:val="Testonormale"/>
        <w:rPr/>
      </w:pPr>
      <w:r>
        <w:rPr/>
        <w:t>L’obbligo dei lavoratori (operai e impiegati) è assolto dalla Cassa Edile utilizzando il Fondo comune della Cassa medesima.</w:t>
      </w:r>
    </w:p>
    <w:p>
      <w:pPr>
        <w:pStyle w:val="Testonormale"/>
        <w:rPr/>
      </w:pPr>
      <w:r>
        <w:rPr/>
        <w:t>La Cassa Edile provvede mensilmente ad inviare al Fondo le somme assunte a proprio carico nel mese precedente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) La Commissione nazionale paritetica per le Casse Edili trasmetterà il presente accordo alle Cqsse Edili per il puntuale adempimen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etto, confermato e sottoscrit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SSOCIAZIONE NAZIONALE COSTRUTTORI EDILI </w:t>
        <w:tab/>
        <w:tab/>
        <w:tab/>
        <w:t>FENEAL-UIL</w:t>
      </w:r>
    </w:p>
    <w:p>
      <w:pPr>
        <w:pStyle w:val="Testonormale"/>
        <w:rPr/>
      </w:pPr>
      <w:r>
        <w:rPr/>
        <w:t>ANAEPA-CONFARTIGIANATO</w:t>
        <w:tab/>
        <w:tab/>
        <w:tab/>
        <w:tab/>
        <w:tab/>
        <w:tab/>
        <w:t>FILCA-CISL</w:t>
      </w:r>
    </w:p>
    <w:p>
      <w:pPr>
        <w:pStyle w:val="Testonormale"/>
        <w:rPr/>
      </w:pPr>
      <w:r>
        <w:rPr/>
        <w:t>ANSE-ASSOEDILI-CNA</w:t>
        <w:tab/>
        <w:tab/>
        <w:tab/>
        <w:tab/>
        <w:tab/>
        <w:tab/>
        <w:t>FILLEA-CGIL</w:t>
      </w:r>
    </w:p>
    <w:p>
      <w:pPr>
        <w:pStyle w:val="Testonormale"/>
        <w:rPr/>
      </w:pPr>
      <w:r>
        <w:rPr/>
        <w:t>FIAE-CASA</w:t>
      </w:r>
    </w:p>
    <w:p>
      <w:pPr>
        <w:pStyle w:val="Testonormale"/>
        <w:rPr/>
      </w:pPr>
      <w:r>
        <w:rPr/>
        <w:t>CLAAI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8:58:00Z</dcterms:created>
  <dc:creator>CASSA EDILE</dc:creator>
  <dc:description/>
  <dc:language>en-US</dc:language>
  <cp:lastModifiedBy>Yamaha</cp:lastModifiedBy>
  <dcterms:modified xsi:type="dcterms:W3CDTF">2003-08-06T09:27:00Z</dcterms:modified>
  <cp:revision>3</cp:revision>
  <dc:subject/>
  <dc:title>Addì  3 ottóbre 20G1, ir</dc:title>
</cp:coreProperties>
</file>