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</w:rPr>
        <w:drawing>
          <wp:inline distT="0" distB="0" distL="0" distR="0">
            <wp:extent cx="590550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ascii="Arial Rounded MT Bold;Tahoma" w:hAnsi="Arial Rounded MT Bold;Tahoma" w:cs="Arial Rounded MT Bold;Tahoma"/>
          <w:i/>
          <w:i/>
          <w:sz w:val="28"/>
        </w:rPr>
      </w:pPr>
      <w:r>
        <w:rPr>
          <w:rFonts w:eastAsia="Arial Rounded MT Bold;Tahoma" w:cs="Arial Rounded MT Bold;Tahoma" w:ascii="Arial Rounded MT Bold;Tahoma" w:hAnsi="Arial Rounded MT Bold;Tahoma"/>
          <w:i/>
          <w:sz w:val="28"/>
        </w:rPr>
        <w:t xml:space="preserve"> </w:t>
      </w:r>
      <w:r>
        <w:rPr>
          <w:rFonts w:cs="Arial Rounded MT Bold;Tahoma" w:ascii="Arial Rounded MT Bold;Tahoma" w:hAnsi="Arial Rounded MT Bold;Tahoma"/>
          <w:i/>
          <w:sz w:val="28"/>
        </w:rPr>
        <w:t>(ai fini del rilascio del DURC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</w:tabs>
        <w:ind w:right="3456" w:hanging="0"/>
        <w:jc w:val="both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MODULI DA UTILIZZARSI PER LAVORI PUBBLI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)</w:t>
        <w:tab/>
        <w:t>LAVORI SVOLTI IN PROVINCIA DI IMPERIA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- </w:t>
      </w:r>
      <w:r>
        <w:rPr>
          <w:rFonts w:cs="Arial" w:ascii="Arial" w:hAnsi="Arial"/>
          <w:smallCaps/>
          <w:sz w:val="22"/>
          <w:szCs w:val="22"/>
        </w:rPr>
        <w:t>MODULO</w:t>
      </w:r>
      <w:r>
        <w:rPr>
          <w:rFonts w:cs="Arial" w:ascii="Arial" w:hAnsi="Arial"/>
          <w:smallCaps/>
          <w:sz w:val="24"/>
        </w:rPr>
        <w:t xml:space="preserve">   1</w:t>
        <w:tab/>
        <w:t>“</w:t>
      </w:r>
      <w:r>
        <w:rPr>
          <w:rFonts w:cs="Arial" w:ascii="Arial" w:hAnsi="Arial"/>
          <w:sz w:val="24"/>
        </w:rPr>
        <w:t>Denuncia dell’impresa appaltatrice”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- </w:t>
      </w:r>
      <w:r>
        <w:rPr>
          <w:rFonts w:cs="Arial" w:ascii="Arial" w:hAnsi="Arial"/>
          <w:smallCaps/>
          <w:sz w:val="22"/>
          <w:szCs w:val="22"/>
        </w:rPr>
        <w:t>MODULO</w:t>
      </w:r>
      <w:r>
        <w:rPr>
          <w:rFonts w:cs="Arial" w:ascii="Arial" w:hAnsi="Arial"/>
          <w:smallCaps/>
          <w:sz w:val="24"/>
        </w:rPr>
        <w:t xml:space="preserve">   2</w:t>
        <w:tab/>
        <w:t>“</w:t>
      </w:r>
      <w:r>
        <w:rPr>
          <w:rFonts w:cs="Arial" w:ascii="Arial" w:hAnsi="Arial"/>
          <w:sz w:val="24"/>
        </w:rPr>
        <w:t>Denuncia dell’impresa appaltatrice con ricorso a subappalto</w:t>
      </w:r>
      <w:r>
        <w:rPr>
          <w:rFonts w:cs="Arial" w:ascii="Arial" w:hAnsi="Arial"/>
          <w:smallCaps/>
          <w:sz w:val="24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rFonts w:cs="Arial" w:ascii="Arial" w:hAnsi="Arial"/>
          <w:smallCaps/>
          <w:sz w:val="22"/>
        </w:rPr>
        <w:tab/>
        <w:tab/>
        <w:t xml:space="preserve"> (</w:t>
      </w:r>
      <w:r>
        <w:rPr>
          <w:rFonts w:cs="Arial" w:ascii="Arial" w:hAnsi="Arial"/>
          <w:sz w:val="22"/>
        </w:rPr>
        <w:t>da trasmettere per ogni affidamento di lavori in subappalto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- </w:t>
      </w:r>
      <w:r>
        <w:rPr>
          <w:rFonts w:cs="Arial" w:ascii="Arial" w:hAnsi="Arial"/>
          <w:smallCaps/>
          <w:sz w:val="22"/>
          <w:szCs w:val="22"/>
        </w:rPr>
        <w:t>MODULO</w:t>
      </w:r>
      <w:r>
        <w:rPr>
          <w:rFonts w:cs="Arial" w:ascii="Arial" w:hAnsi="Arial"/>
          <w:smallCaps/>
          <w:sz w:val="24"/>
        </w:rPr>
        <w:t xml:space="preserve">   3</w:t>
        <w:tab/>
        <w:t>“</w:t>
      </w:r>
      <w:r>
        <w:rPr>
          <w:rFonts w:cs="Arial" w:ascii="Arial" w:hAnsi="Arial"/>
          <w:sz w:val="24"/>
        </w:rPr>
        <w:t>Denuncia dell’impresa subappaltatrice</w:t>
      </w:r>
      <w:r>
        <w:rPr>
          <w:rFonts w:cs="Arial" w:ascii="Arial" w:hAnsi="Arial"/>
          <w:smallCaps/>
          <w:sz w:val="24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rFonts w:cs="Arial" w:ascii="Arial" w:hAnsi="Arial"/>
          <w:smallCaps/>
          <w:sz w:val="22"/>
        </w:rPr>
        <w:tab/>
        <w:tab/>
        <w:t xml:space="preserve"> (</w:t>
      </w:r>
      <w:r>
        <w:rPr>
          <w:rFonts w:cs="Arial" w:ascii="Arial" w:hAnsi="Arial"/>
          <w:sz w:val="22"/>
        </w:rPr>
        <w:t xml:space="preserve">da trasmettere da parte dell’impresa subappaltatrice o dalla stessa </w:t>
        <w:tab/>
        <w:tab/>
        <w:tab/>
        <w:t xml:space="preserve">  </w:t>
        <w:tab/>
        <w:t xml:space="preserve">  impresa appaltatrice unitamente alla propria denuncia – mod. 2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)</w:t>
        <w:tab/>
        <w:t>LAVORI SVOLTI IN ALTRE PROVINCE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- </w:t>
      </w:r>
      <w:r>
        <w:rPr>
          <w:rFonts w:cs="Arial" w:ascii="Arial" w:hAnsi="Arial"/>
          <w:smallCaps/>
          <w:sz w:val="22"/>
          <w:szCs w:val="22"/>
        </w:rPr>
        <w:t>MODULO</w:t>
      </w:r>
      <w:r>
        <w:rPr>
          <w:rFonts w:cs="Arial" w:ascii="Arial" w:hAnsi="Arial"/>
          <w:smallCaps/>
          <w:sz w:val="24"/>
        </w:rPr>
        <w:t xml:space="preserve">   4</w:t>
        <w:tab/>
        <w:t>“</w:t>
      </w:r>
      <w:r>
        <w:rPr>
          <w:rFonts w:cs="Arial" w:ascii="Arial" w:hAnsi="Arial"/>
          <w:sz w:val="24"/>
        </w:rPr>
        <w:t>Denuncia dell’impresa appaltatrice”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- </w:t>
      </w:r>
      <w:r>
        <w:rPr>
          <w:rFonts w:cs="Arial" w:ascii="Arial" w:hAnsi="Arial"/>
          <w:smallCaps/>
          <w:sz w:val="22"/>
          <w:szCs w:val="22"/>
        </w:rPr>
        <w:t>MODULO</w:t>
      </w:r>
      <w:r>
        <w:rPr>
          <w:rFonts w:cs="Arial" w:ascii="Arial" w:hAnsi="Arial"/>
          <w:smallCaps/>
          <w:sz w:val="24"/>
        </w:rPr>
        <w:t xml:space="preserve">   5</w:t>
        <w:tab/>
        <w:t>“</w:t>
      </w:r>
      <w:r>
        <w:rPr>
          <w:rFonts w:cs="Arial" w:ascii="Arial" w:hAnsi="Arial"/>
          <w:sz w:val="24"/>
        </w:rPr>
        <w:t>Denuncia dell’impresa appaltatrice con ricorso a subappalto</w:t>
      </w:r>
      <w:r>
        <w:rPr>
          <w:rFonts w:cs="Arial" w:ascii="Arial" w:hAnsi="Arial"/>
          <w:smallCaps/>
          <w:sz w:val="24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rFonts w:cs="Arial" w:ascii="Arial" w:hAnsi="Arial"/>
          <w:smallCaps/>
          <w:sz w:val="22"/>
        </w:rPr>
        <w:tab/>
        <w:tab/>
        <w:t xml:space="preserve"> (</w:t>
      </w:r>
      <w:r>
        <w:rPr>
          <w:rFonts w:cs="Arial" w:ascii="Arial" w:hAnsi="Arial"/>
          <w:sz w:val="22"/>
        </w:rPr>
        <w:t>da trasmettere per ogni affidamento di lavori in subappalto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- </w:t>
      </w:r>
      <w:r>
        <w:rPr>
          <w:rFonts w:cs="Arial" w:ascii="Arial" w:hAnsi="Arial"/>
          <w:smallCaps/>
          <w:sz w:val="22"/>
          <w:szCs w:val="22"/>
        </w:rPr>
        <w:t>MODULO</w:t>
      </w:r>
      <w:r>
        <w:rPr>
          <w:rFonts w:cs="Arial" w:ascii="Arial" w:hAnsi="Arial"/>
          <w:smallCaps/>
          <w:sz w:val="24"/>
        </w:rPr>
        <w:t xml:space="preserve">   6</w:t>
        <w:tab/>
        <w:t>“</w:t>
      </w:r>
      <w:r>
        <w:rPr>
          <w:rFonts w:cs="Arial" w:ascii="Arial" w:hAnsi="Arial"/>
          <w:sz w:val="24"/>
        </w:rPr>
        <w:t>Denuncia dell’impresa subappaltatrice</w:t>
      </w:r>
      <w:r>
        <w:rPr>
          <w:rFonts w:cs="Arial" w:ascii="Arial" w:hAnsi="Arial"/>
          <w:smallCaps/>
          <w:sz w:val="24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rFonts w:cs="Arial" w:ascii="Arial" w:hAnsi="Arial"/>
          <w:smallCaps/>
          <w:sz w:val="22"/>
        </w:rPr>
        <w:tab/>
        <w:tab/>
        <w:t xml:space="preserve"> (</w:t>
      </w:r>
      <w:r>
        <w:rPr>
          <w:rFonts w:cs="Arial" w:ascii="Arial" w:hAnsi="Arial"/>
          <w:sz w:val="22"/>
        </w:rPr>
        <w:t xml:space="preserve">da trasmettere da parte dell’impresa subappaltatrice o dalla stessa </w:t>
        <w:tab/>
        <w:tab/>
        <w:tab/>
        <w:tab/>
        <w:t xml:space="preserve">  impresa appaltatrice unitamente alla propria denuncia – mod. 5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2160" w:hanging="1980"/>
        <w:jc w:val="both"/>
        <w:rPr/>
      </w:pPr>
      <w:r>
        <w:rPr>
          <w:rFonts w:cs="Arial" w:ascii="Arial" w:hAnsi="Arial"/>
          <w:sz w:val="24"/>
        </w:rPr>
        <w:tab/>
        <w:t xml:space="preserve">- </w:t>
      </w:r>
      <w:r>
        <w:rPr>
          <w:rFonts w:cs="Arial" w:ascii="Arial" w:hAnsi="Arial"/>
          <w:smallCaps/>
          <w:sz w:val="22"/>
          <w:szCs w:val="22"/>
        </w:rPr>
        <w:t>MODULO</w:t>
      </w:r>
      <w:r>
        <w:rPr>
          <w:rFonts w:cs="Arial" w:ascii="Arial" w:hAnsi="Arial"/>
          <w:smallCaps/>
          <w:sz w:val="24"/>
        </w:rPr>
        <w:t xml:space="preserve">   7</w:t>
        <w:tab/>
        <w:t>“</w:t>
      </w:r>
      <w:r>
        <w:rPr>
          <w:rFonts w:cs="Arial" w:ascii="Arial" w:hAnsi="Arial"/>
          <w:sz w:val="24"/>
        </w:rPr>
        <w:t xml:space="preserve">Lettera dell’impresa appaltatrice o subappaltatrice alla Cassa Edile </w:t>
        <w:tab/>
        <w:t xml:space="preserve"> nella cui circoscrizione vengono eseguiti i lavori, relativi all’elenco degli operai inviati in trasferta ed al cantiere in cui essi operano</w:t>
      </w:r>
      <w:r>
        <w:rPr>
          <w:rFonts w:cs="Arial" w:ascii="Arial" w:hAnsi="Arial"/>
          <w:smallCaps/>
          <w:sz w:val="24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mallCaps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</w:tabs>
        <w:ind w:right="3636" w:hanging="0"/>
        <w:jc w:val="both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MODULI DA UTILIZZARSI PER LAVORI PRIVAT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)</w:t>
        <w:tab/>
        <w:t>LAVORI SVOLTI IN PROVINCIA DI IMPERIA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- </w:t>
      </w:r>
      <w:r>
        <w:rPr>
          <w:rFonts w:cs="Arial" w:ascii="Arial" w:hAnsi="Arial"/>
          <w:smallCaps/>
          <w:sz w:val="22"/>
          <w:szCs w:val="22"/>
        </w:rPr>
        <w:t>MODULO</w:t>
      </w:r>
      <w:r>
        <w:rPr>
          <w:rFonts w:cs="Arial" w:ascii="Arial" w:hAnsi="Arial"/>
          <w:smallCaps/>
          <w:sz w:val="24"/>
        </w:rPr>
        <w:t xml:space="preserve">   8</w:t>
        <w:tab/>
        <w:t>“</w:t>
      </w:r>
      <w:r>
        <w:rPr>
          <w:rFonts w:cs="Arial" w:ascii="Arial" w:hAnsi="Arial"/>
          <w:sz w:val="24"/>
        </w:rPr>
        <w:t>Denuncia dell’impresa appaltatrice”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- </w:t>
      </w:r>
      <w:r>
        <w:rPr>
          <w:rFonts w:cs="Arial" w:ascii="Arial" w:hAnsi="Arial"/>
          <w:smallCaps/>
          <w:sz w:val="22"/>
          <w:szCs w:val="22"/>
        </w:rPr>
        <w:t>MODULO</w:t>
      </w:r>
      <w:r>
        <w:rPr>
          <w:rFonts w:cs="Arial" w:ascii="Arial" w:hAnsi="Arial"/>
          <w:smallCaps/>
          <w:sz w:val="24"/>
        </w:rPr>
        <w:t xml:space="preserve">   9</w:t>
        <w:tab/>
        <w:t>“</w:t>
      </w:r>
      <w:r>
        <w:rPr>
          <w:rFonts w:cs="Arial" w:ascii="Arial" w:hAnsi="Arial"/>
          <w:sz w:val="24"/>
        </w:rPr>
        <w:t>Denuncia dell’impresa appaltatrice con ricorso a subappalto</w:t>
      </w:r>
      <w:r>
        <w:rPr>
          <w:rFonts w:cs="Arial" w:ascii="Arial" w:hAnsi="Arial"/>
          <w:smallCaps/>
          <w:sz w:val="24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rFonts w:cs="Arial" w:ascii="Arial" w:hAnsi="Arial"/>
          <w:smallCaps/>
          <w:sz w:val="22"/>
        </w:rPr>
        <w:tab/>
        <w:tab/>
        <w:t xml:space="preserve"> (</w:t>
      </w:r>
      <w:r>
        <w:rPr>
          <w:rFonts w:cs="Arial" w:ascii="Arial" w:hAnsi="Arial"/>
          <w:sz w:val="22"/>
        </w:rPr>
        <w:t>da trasmettere per ogni affidamento di lavori in subappalto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- </w:t>
      </w:r>
      <w:r>
        <w:rPr>
          <w:rFonts w:cs="Arial" w:ascii="Arial" w:hAnsi="Arial"/>
          <w:smallCaps/>
          <w:sz w:val="22"/>
          <w:szCs w:val="22"/>
        </w:rPr>
        <w:t>MODULO</w:t>
      </w:r>
      <w:r>
        <w:rPr>
          <w:rFonts w:cs="Arial" w:ascii="Arial" w:hAnsi="Arial"/>
          <w:smallCaps/>
          <w:sz w:val="24"/>
        </w:rPr>
        <w:t xml:space="preserve"> 10</w:t>
        <w:tab/>
        <w:t>“</w:t>
      </w:r>
      <w:r>
        <w:rPr>
          <w:rFonts w:cs="Arial" w:ascii="Arial" w:hAnsi="Arial"/>
          <w:sz w:val="24"/>
        </w:rPr>
        <w:t>Denuncia dell’impresa subappaltatrice</w:t>
      </w:r>
      <w:r>
        <w:rPr>
          <w:rFonts w:cs="Arial" w:ascii="Arial" w:hAnsi="Arial"/>
          <w:smallCaps/>
          <w:sz w:val="24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rFonts w:cs="Arial" w:ascii="Arial" w:hAnsi="Arial"/>
          <w:smallCaps/>
          <w:sz w:val="22"/>
        </w:rPr>
        <w:tab/>
        <w:tab/>
        <w:t xml:space="preserve"> (</w:t>
      </w:r>
      <w:r>
        <w:rPr>
          <w:rFonts w:cs="Arial" w:ascii="Arial" w:hAnsi="Arial"/>
          <w:sz w:val="22"/>
        </w:rPr>
        <w:t xml:space="preserve">da trasmettere da parte dell’impresa subappaltatrice o dalla stessa </w:t>
        <w:tab/>
        <w:tab/>
        <w:tab/>
        <w:tab/>
        <w:t xml:space="preserve">  impresa appaltatrice unitamente alla propria denuncia – mod. 9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)</w:t>
        <w:tab/>
        <w:t>LAVORI SVOLTI IN ALTRE PROVINCE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- </w:t>
      </w:r>
      <w:r>
        <w:rPr>
          <w:rFonts w:cs="Arial" w:ascii="Arial" w:hAnsi="Arial"/>
          <w:smallCaps/>
          <w:sz w:val="22"/>
          <w:szCs w:val="22"/>
        </w:rPr>
        <w:t>MODULO</w:t>
      </w:r>
      <w:r>
        <w:rPr>
          <w:rFonts w:cs="Arial" w:ascii="Arial" w:hAnsi="Arial"/>
          <w:smallCaps/>
          <w:sz w:val="24"/>
        </w:rPr>
        <w:t xml:space="preserve"> 11</w:t>
        <w:tab/>
        <w:t>“</w:t>
      </w:r>
      <w:r>
        <w:rPr>
          <w:rFonts w:cs="Arial" w:ascii="Arial" w:hAnsi="Arial"/>
          <w:sz w:val="24"/>
        </w:rPr>
        <w:t>Denuncia dell’impresa appaltatrice”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- </w:t>
      </w:r>
      <w:r>
        <w:rPr>
          <w:rFonts w:cs="Arial" w:ascii="Arial" w:hAnsi="Arial"/>
          <w:smallCaps/>
          <w:sz w:val="22"/>
          <w:szCs w:val="22"/>
        </w:rPr>
        <w:t>MODULO</w:t>
      </w:r>
      <w:r>
        <w:rPr>
          <w:rFonts w:cs="Arial" w:ascii="Arial" w:hAnsi="Arial"/>
          <w:smallCaps/>
          <w:sz w:val="24"/>
        </w:rPr>
        <w:t xml:space="preserve"> 12</w:t>
        <w:tab/>
        <w:t>“</w:t>
      </w:r>
      <w:r>
        <w:rPr>
          <w:rFonts w:cs="Arial" w:ascii="Arial" w:hAnsi="Arial"/>
          <w:sz w:val="24"/>
        </w:rPr>
        <w:t>Denuncia dell’impresa appaltatrice con ricorso a subappalto</w:t>
      </w:r>
      <w:r>
        <w:rPr>
          <w:rFonts w:cs="Arial" w:ascii="Arial" w:hAnsi="Arial"/>
          <w:smallCaps/>
          <w:sz w:val="24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rFonts w:cs="Arial" w:ascii="Arial" w:hAnsi="Arial"/>
          <w:smallCaps/>
          <w:sz w:val="22"/>
        </w:rPr>
        <w:tab/>
        <w:tab/>
        <w:t xml:space="preserve"> (</w:t>
      </w:r>
      <w:r>
        <w:rPr>
          <w:rFonts w:cs="Arial" w:ascii="Arial" w:hAnsi="Arial"/>
          <w:sz w:val="22"/>
        </w:rPr>
        <w:t>da trasmettere per ogni affidamento di lavori in subappalto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- </w:t>
      </w:r>
      <w:r>
        <w:rPr>
          <w:rFonts w:cs="Arial" w:ascii="Arial" w:hAnsi="Arial"/>
          <w:smallCaps/>
          <w:sz w:val="22"/>
          <w:szCs w:val="22"/>
        </w:rPr>
        <w:t>MODULO</w:t>
      </w:r>
      <w:r>
        <w:rPr>
          <w:rFonts w:cs="Arial" w:ascii="Arial" w:hAnsi="Arial"/>
          <w:smallCaps/>
          <w:sz w:val="24"/>
        </w:rPr>
        <w:t xml:space="preserve"> 13</w:t>
        <w:tab/>
        <w:t>“</w:t>
      </w:r>
      <w:r>
        <w:rPr>
          <w:rFonts w:cs="Arial" w:ascii="Arial" w:hAnsi="Arial"/>
          <w:sz w:val="24"/>
        </w:rPr>
        <w:t>Denuncia dell’impresa subappaltatrice</w:t>
      </w:r>
      <w:r>
        <w:rPr>
          <w:rFonts w:cs="Arial" w:ascii="Arial" w:hAnsi="Arial"/>
          <w:smallCaps/>
          <w:sz w:val="24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ab/>
        <w:tab/>
        <w:t xml:space="preserve"> (</w:t>
      </w:r>
      <w:r>
        <w:rPr>
          <w:rFonts w:cs="Arial" w:ascii="Arial" w:hAnsi="Arial"/>
          <w:sz w:val="22"/>
        </w:rPr>
        <w:t xml:space="preserve">da trasmettere da parte dell’impresa subappaltatrice o dalla stessa </w:t>
        <w:tab/>
        <w:tab/>
        <w:tab/>
        <w:tab/>
        <w:t xml:space="preserve">  impresa appaltatrice unitamente alla propria denuncia – mod. 12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2160" w:hanging="2160"/>
        <w:jc w:val="both"/>
        <w:rPr/>
      </w:pPr>
      <w:r>
        <w:rPr>
          <w:rFonts w:cs="Arial" w:ascii="Arial" w:hAnsi="Arial"/>
          <w:sz w:val="24"/>
        </w:rPr>
        <w:tab/>
        <w:t xml:space="preserve">- </w:t>
      </w:r>
      <w:r>
        <w:rPr>
          <w:rFonts w:cs="Arial" w:ascii="Arial" w:hAnsi="Arial"/>
          <w:smallCaps/>
          <w:sz w:val="22"/>
          <w:szCs w:val="22"/>
        </w:rPr>
        <w:t>MODULO</w:t>
      </w:r>
      <w:r>
        <w:rPr>
          <w:rFonts w:cs="Arial" w:ascii="Arial" w:hAnsi="Arial"/>
          <w:smallCaps/>
          <w:sz w:val="24"/>
        </w:rPr>
        <w:t xml:space="preserve"> 14</w:t>
        <w:tab/>
        <w:t>“</w:t>
      </w:r>
      <w:r>
        <w:rPr>
          <w:rFonts w:cs="Arial" w:ascii="Arial" w:hAnsi="Arial"/>
          <w:sz w:val="24"/>
        </w:rPr>
        <w:t xml:space="preserve">Lettera dell’impresa appaltatrice o subappaltatrice alla Cassa Edile </w:t>
        <w:tab/>
        <w:t xml:space="preserve"> nella cui circoscrizione vengono eseguiti i lavori, relativi all’elenco </w:t>
        <w:tab/>
        <w:t xml:space="preserve"> degli operai inviati in trasferta ed al cantiere in cui essi operano</w:t>
      </w:r>
      <w:r>
        <w:rPr>
          <w:rFonts w:cs="Arial" w:ascii="Arial" w:hAnsi="Arial"/>
          <w:smallCaps/>
          <w:sz w:val="24"/>
        </w:rPr>
        <w:t>”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864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o 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Rounded MT Bold;Tahoma" w:hAnsi="Arial Rounded MT Bold;Tahoma" w:cs="Arial Rounded MT Bold;Tahoma"/>
          <w:sz w:val="28"/>
          <w:u w:val="single"/>
        </w:rPr>
      </w:pPr>
      <w:r>
        <w:rPr>
          <w:rFonts w:cs="Arial Rounded MT Bold;Tahoma" w:ascii="Arial Rounded MT Bold;Tahoma" w:hAnsi="Arial Rounded MT Bold;Tahoma"/>
          <w:sz w:val="28"/>
          <w:u w:val="single"/>
        </w:rPr>
        <w:t>MODULO DA UTILIZZARSI PER LAVORI PUBBLICI (in provinci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da trasmettere entro 30 giorni dal verbale di consegna lavori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UNCIA DELL’IMPRESA APPALTATRIC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pett.le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ASSA EDILE della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ovincia di IMPERIA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ia Martiri della Libertà 21E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8038  SANREMO   IM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zione ex art. 18, comma 7, L. 55/90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Appalto per l’esecuzione dei lavori di </w:t>
      </w: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te committente principale 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Rounded MT Bold;Tahoma" w:hAnsi="Arial Rounded MT Bold;Tahoma" w:cs="Arial Rounded MT Bold;Tahoma"/>
          <w:sz w:val="30"/>
        </w:rPr>
      </w:pPr>
      <w:r>
        <w:rPr>
          <w:rFonts w:cs="Arial Rounded MT Bold;Tahoma" w:ascii="Arial Rounded MT Bold;Tahoma" w:hAnsi="Arial Rounded MT Bold;Tahoma"/>
          <w:sz w:val="3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sottoscritta Impresa ____________________________________________ nella persona del suo legale rappresentante, con sede in ___________________, n° iscrizione CASSA EDILE _________, n° di matricola INPS: ______________, n° di posizione assicurativa INAIL: _____________, comunica, ai sensi e per gli effetti di cui all’art. 18, comma 7, della legge 19 marzo 1990 n° 55, di aver ricevuto in affidamento da (indicare la denominazione dell’Ente committente principale) ___________________________ l’esecuzione dei seguenti lavor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tLeast" w:line="4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tiere di ______________________, via ______________________________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e appaltate 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 (indicare la definizione dei lavori quale risulta dagli atti di gara o dal contratto di appalto, se già stipula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/>
        <w:ind w:left="284" w:hanging="284"/>
        <w:jc w:val="both"/>
        <w:rPr/>
      </w:pPr>
      <w:r>
        <w:rPr>
          <w:rFonts w:cs="Arial" w:ascii="Arial" w:hAnsi="Arial"/>
          <w:sz w:val="24"/>
        </w:rPr>
        <w:t>ammontare netto dell’appalto € 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presunta di inizio dei lavori _________________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presunta di fine dei lavori _________________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presumibile dei lavoratori che verranno occupati ___________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tLeast" w:line="360"/>
        <w:ind w:left="284" w:hanging="284"/>
        <w:jc w:val="both"/>
        <w:rPr/>
      </w:pPr>
      <w:r>
        <w:rPr>
          <w:rFonts w:cs="Arial" w:ascii="Arial" w:hAnsi="Arial"/>
          <w:sz w:val="24"/>
        </w:rPr>
        <w:t>incidenza % del costo della manodopera sull’ammontare dell’appalto 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 w:before="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sottoscritta Impresa dichiara inoltre di occupare nella circoscrizione di competenza di codesta Cassa Edile un numero complessivo di _______ operai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sottoscritta Impresa si impegna ad assicurare, nei confronti degli operai adibiti alle lavorazioni assunte con il citato contratto d’appalto e per il periodo di esecuzione delle lavorazioni medesime, il trattamento economico e normativo stabilito con il C.C.N.L. per i lavoratori dipendenti da Imprese edili ed affini e con gli accordi locali integrativi del medesimo, nonché ad assolvere, nei confronti della Cassa Edile competente, a tutti gli adempimenti previsti dai citati contratti collettivi e dallo Statuto e Regolamento della Cassa medesima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tinti saluti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                                                 Firma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864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o 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 Rounded MT Bold;Tahoma" w:hAnsi="Arial Rounded MT Bold;Tahoma" w:cs="Arial Rounded MT Bold;Tahoma"/>
          <w:sz w:val="28"/>
          <w:u w:val="single"/>
        </w:rPr>
      </w:pPr>
      <w:r>
        <w:rPr>
          <w:rFonts w:cs="Arial Rounded MT Bold;Tahoma" w:ascii="Arial Rounded MT Bold;Tahoma" w:hAnsi="Arial Rounded MT Bold;Tahoma"/>
          <w:sz w:val="28"/>
          <w:u w:val="single"/>
        </w:rPr>
        <w:t xml:space="preserve">MODULO DA UTILIZZARSI PER LAVORI PUBBLICI </w:t>
        <w:br/>
        <w:t>CON RICORSO A SUBAPPALTO  (in provinci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UNCIA DELL’IMPRESA APPALTATRIC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pett.le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ASSA EDILE della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ovincia di IMPERIA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ia Martiri della Libertà 21E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8038  SANREMO   IM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lineRule="atLeast" w:line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lineRule="atLeast" w:line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zione ex art. 18, comma 7, L. 55/90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Subappalto relativo ai lavori di </w:t>
      </w: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te committente principale 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ab/>
        <w:t>La sottoscritta Impresa ____________________________________________ nella persona del suo legale rappresentante, con sede in ____________________, n° di iscrizione CASSA EDILE: _________, n° di matricola INPS: _______________, n° di posizione assicurativa INAIL: _____________, comunica, ai sensi e per gli effetti di cui all’art. 18, comma 7, della legge 19 marzo 1990 n° 55, di aver affidato l’esecuzione dei lavori di (indicare la tipologia dei lavori oggetto del subappalto) _________________________________________________________ nell’ambito dell’appalto avente per oggetto i lavori di (indicare la definizione dei lavori affidati in appalto dall’Ente committente principale)_____________________________ ______________ all’Impresa __________________________________ con sede in ________________________ Via 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a durata presumibile dei lavori sarà dal ___________ al ___________,  il numero presumibile dei lavoratori occupati sarà di _____ e l’importo del subappalto di € _____________.</w:t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tinti saluti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                                                 Firma 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864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o 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 Rounded MT Bold;Tahoma" w:hAnsi="Arial Rounded MT Bold;Tahoma" w:cs="Arial Rounded MT Bold;Tahoma"/>
          <w:sz w:val="28"/>
          <w:u w:val="single"/>
        </w:rPr>
      </w:pPr>
      <w:r>
        <w:rPr>
          <w:rFonts w:cs="Arial Rounded MT Bold;Tahoma" w:ascii="Arial Rounded MT Bold;Tahoma" w:hAnsi="Arial Rounded MT Bold;Tahoma"/>
          <w:sz w:val="28"/>
          <w:u w:val="single"/>
        </w:rPr>
        <w:t xml:space="preserve">MODULO DA UTILIZZARSI PER LAVORI PUBBLICI </w:t>
        <w:br/>
        <w:t>CON RICORSO A SUBAPPALTO (in provinci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24"/>
        </w:rPr>
        <w:t>DENUNCIA DELL’IMPRESA SUBAPPALTATRIC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pett.le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ASSA EDILE della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ovincia di IMPERIA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ia Martiri della Libertà 21E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8038  SANREMO   IM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zione ex art. 18, comma 7, L. 55/90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Subappalto relativo ai lavori di </w:t>
      </w: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te committente principale 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sottoscritta Impresa ____________________________________________ nella persona del suo legale rappresentante, con sede in ___________________,n° iscrizione CASSA EDILE ________, n° di matricola INPS: ____________________, n° di posizione assicurativa INAIL: ___________________, comunica, ai sensi e per gli effetti di cui all’art. 18, comma 7, della legge 19 marzo 1990 n° 55, di aver ricevuto in subappalto da (indicare la denominazione dell’Impresa appaltatrice) __________________________________  l’esecuzione dei lavori di (indicare la tipologia dei lavori oggetto del subappalto) 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’ambito dell’appalto avente per oggetto i lavori di (indicare la definizione dei lavori affidati in appalto dall’Ente committente principale e desumibili dal cartello del cantiere) 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40"/>
        <w:jc w:val="both"/>
        <w:rPr/>
      </w:pPr>
      <w:r>
        <w:rPr>
          <w:rFonts w:cs="Arial" w:ascii="Arial" w:hAnsi="Arial"/>
          <w:sz w:val="24"/>
        </w:rPr>
        <w:tab/>
        <w:t>La durata presumibile dei lavori sarà di ___________,  il numero presumibile dei lavoratori occupati sarà di _____ e l’importo del subappalto di € _____________;</w:t>
      </w:r>
    </w:p>
    <w:p>
      <w:pPr>
        <w:pStyle w:val="Normal"/>
        <w:tabs>
          <w:tab w:val="clear" w:pos="708"/>
          <w:tab w:val="left" w:pos="426" w:leader="none"/>
        </w:tabs>
        <w:spacing w:lineRule="atLeas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izio dei lavori è previsto il _____________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a sottoscritta Impresa si impegna ad assicurare, nei confronti degli operai adibiti alle lavorazioni assunte con il citato contratto di subappalto e per il periodo di esecuzione delle lavorazioni medesime, il trattamento economico e normativo stabilito con il C.C.N.L. per i lavoratori dipendenti da Imprese edili ed affini e con gli accordi locali integrativi del medesimo, nonché ad assolvere, nei confronti della Cassa Edile competente, a tutti gli adempimenti previsti dai citati contratti collettivi e dallo Statuto e Regolamento della Cassa medesima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tinti saluti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                                                 Firma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864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o 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Rounded MT Bold;Tahoma" w:hAnsi="Arial Rounded MT Bold;Tahoma" w:cs="Arial Rounded MT Bold;Tahoma"/>
          <w:spacing w:val="-6"/>
          <w:sz w:val="28"/>
          <w:u w:val="single"/>
        </w:rPr>
      </w:pPr>
      <w:r>
        <w:rPr>
          <w:rFonts w:cs="Arial Rounded MT Bold;Tahoma" w:ascii="Arial Rounded MT Bold;Tahoma" w:hAnsi="Arial Rounded MT Bold;Tahoma"/>
          <w:spacing w:val="-6"/>
          <w:sz w:val="28"/>
          <w:u w:val="single"/>
        </w:rPr>
        <w:t>MODULO DA UTILIZZARSI PER LAVORI PUBBLICI (fuori provinci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da trasmettere entro 30 giorni dal verbale di consegna lavori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UNCIA DELL’IMPRESA APPALTATRIC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tt.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CASSA EDILE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lla Provincia di 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Cassa Edile del luogo di esecuzione dei lavori)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 p.c.</w:t>
        <w:tab/>
        <w:t>Spett.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SSA EDI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lla Provincia di 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Cassa Edile del luogo di provenienza)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icazione ex art. 18, comma 7, L. 55/90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Appalto per l’esecuzione dei lavori di </w:t>
      </w: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nte committente principale 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 sottoscritta Impresa ___________________________________________ nella persona del suo legale rappresentante, con sede in ___________________, n° iscrizione CASSA EDILE ________, n° di matricola INPS: ______________, n° di posizione assicurativa INAIL: _____________, comunica, ai sensi e per gli effetti di cui all’art. 18, comma 7, della legge 19 marzo 1990 n° 55, di aver ricevuto in affidamento da (indicare la denominazione dell’Ente committente principale) ___________________________ l’esecuzione dei seguenti lavor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3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iere di ______________________, via ______________________________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3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e appaltate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 (indicare la definizione dei lavori quale risulta dagli atti di gara o dal contratto di appalto, se già stipulato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3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montare netto dell’appalto € 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presunta di inizio dei lavori _________________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3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presunta di fine dei lavori 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presumibile dei lavoratori che verranno occupati 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20"/>
        <w:ind w:left="284" w:hanging="284"/>
        <w:jc w:val="both"/>
        <w:rPr/>
      </w:pPr>
      <w:r>
        <w:rPr>
          <w:rFonts w:cs="Arial" w:ascii="Arial" w:hAnsi="Arial"/>
          <w:sz w:val="22"/>
        </w:rPr>
        <w:t>incidenza % del costo della manodopera sull’ammontare dell’appalto 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40"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 fa presente che nell’esecuzione dei suddetti lavori sarà impiegato anche personale in trasferta per un numero presumibile di ____ operai,  proveniente dalla circoscrizione territoriale di _________________________ e iscritto alla Cassa Edile competente per tale circoscrizione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 la durata dei suddetti lavori, i contributi e gli accantonamenti verso la Cassa Edile relativi al personale in trasferta saranno effettuati alla Cassa edile della provincia di ________________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 fa riserva di ulteriori comunicazioni, in riferimento alla normativa prevista dal C.C.N.L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sottoscritta impresa dichiara inoltre di occupare nella circoscrizione di competenza di codesta Cassa Edile un numero complessivo di  __________ operai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tinti saluti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                                                 Firma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864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o 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 Rounded MT Bold;Tahoma" w:hAnsi="Arial Rounded MT Bold;Tahoma" w:cs="Arial Rounded MT Bold;Tahoma"/>
          <w:sz w:val="28"/>
          <w:u w:val="single"/>
        </w:rPr>
      </w:pPr>
      <w:r>
        <w:rPr>
          <w:rFonts w:cs="Arial Rounded MT Bold;Tahoma" w:ascii="Arial Rounded MT Bold;Tahoma" w:hAnsi="Arial Rounded MT Bold;Tahoma"/>
          <w:sz w:val="28"/>
          <w:u w:val="single"/>
        </w:rPr>
        <w:t xml:space="preserve">MODULO DA UTILIZZARSI PER LAVORI PUBBLICI </w:t>
        <w:br/>
        <w:t>CON RICORSO A SUBAPPALTO  (fuori provinci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UNCIA DELL’IMPRESA APPALTATRIC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tt.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CASSA EDILE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lla Provincia di 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Cassa Edile del luogo di esecuzione dei lavori)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 p.c.</w:t>
        <w:tab/>
        <w:t>Spett.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SSA EDI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lla Provincia di 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Cassa Edile del luogo di provenienza)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lineRule="atLeast" w:line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lineRule="atLeast" w:line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zione ex art. 18, comma 7, L. 55/90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Subappalto relativo ai lavori di </w:t>
      </w: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te committente principale 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sottoscritta Impresa ____________________________________________ nella persona del suo legale rappresentante, con sede in ____________________, n° di iscrizione CASSA EDILE: _________, n° di matricola INPS: _______________, n° di posizione assicurativa INAIL: _____________, comunica, ai sensi e per gli effetti di cui all’art. 18, comma 7, della legge 19 marzo 1990 n° 55, di aver affidato l’esecuzione dei lavori di (indicare la tipologia dei lavori oggetto del subappalto) _________________________________________________________ nell’ambito dell’appalto avente per oggetto i lavori di (indicare la definizione dei lavori affidati in appalto dall’Ente committente principale) ______________________________ __________________ all’Impresa _________________________________ con sede in ________________________ Via 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a durata presumibile dei lavori sarà dal ___________ al ___________,  il numero presumibile dei lavoratori occupati sarà di _____ e l’importo del subappalto di € _____________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tinti saluti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  <w:sz w:val="24"/>
        </w:rPr>
        <w:t>Data ______________                                                 Firma 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864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o  6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Rounded MT Bold;Tahoma" w:hAnsi="Arial Rounded MT Bold;Tahoma" w:cs="Arial Rounded MT Bold;Tahoma"/>
          <w:sz w:val="28"/>
          <w:u w:val="single"/>
        </w:rPr>
      </w:pPr>
      <w:r>
        <w:rPr>
          <w:rFonts w:cs="Arial Rounded MT Bold;Tahoma" w:ascii="Arial Rounded MT Bold;Tahoma" w:hAnsi="Arial Rounded MT Bold;Tahoma"/>
          <w:sz w:val="28"/>
          <w:u w:val="single"/>
        </w:rPr>
        <w:t xml:space="preserve">MODULO DA UTILIZZARSI PER LAVORI PUBBLICI </w:t>
        <w:br/>
        <w:t>CON RICORSO A SUBAPPALTO  (fuori provinci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UNCIA DELL’IMPRESA SUBAPPALTATRIC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tt.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CASSA EDILE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lla Provincia di 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Cassa Edile del luogo di esecuzione dei lavori)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 p.c.</w:t>
        <w:tab/>
        <w:t>Spett.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SSA EDI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lla Provincia di 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Cassa Edile del luogo di provenienza)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lineRule="atLeast" w:line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zione ex art. 18, comma 7, L. 55/90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Subappalto relativo ai lavori di </w:t>
      </w: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te committente principale 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sottoscritta Impresa ____________________________________________ nella persona del suo legale rappresentante, con sede in ____________________, n° di iscrizione CASSA EDILE: _________, n° di matricola INPS: _______________, n° di posizione assicurativa INAIL: _____________, comunica, ai sensi e per gli effetti di cui all’art. 18, comma 7, della legge 19/03/1990 n° 55, di aver ricevuto in subappalto da (indicare la denominazione dell’Impresa appaltatrice) 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  l’esecuzione dei lavori di (indicare la tipologia dei lavori oggetto del subappalto) ____________________________________ _________________ nell’ambito dell’appalto avente per oggetto i lavori di (indicare la definizione dei lavori affidati in appalto dall’Ente committente principale e desumibili dal cartello del cantiere) 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4"/>
        </w:rPr>
        <w:tab/>
        <w:t>La durata presumibile dei lavori sarà dal _____________ al _____________,  il numero presumibile dei lavoratori occupati sarà di _____ e l’importo del subappalto di € _______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40" w:before="80" w:after="0"/>
        <w:jc w:val="both"/>
        <w:rPr/>
      </w:pPr>
      <w:r>
        <w:rPr>
          <w:rFonts w:cs="Arial" w:ascii="Arial" w:hAnsi="Arial"/>
          <w:sz w:val="24"/>
        </w:rPr>
        <w:tab/>
        <w:t>Si fa presente che nell’esecuzione dei suddetti lavori sarà impiegato anche personale in trasferta per un numero presumibile di ____ operai,  proveniente dalla circoscrizione territoriale di _________________________ e iscritto alla Cassa Edile competente per tale circoscrizione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 la durata dei suddetti lavori, i contributi e gli accantonamenti verso la Cassa Edile relativi al personale in trasferta saranno effettuati alla Cassa edile della provincia di ________________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 fa riserva di ulteriori comunicazioni, in riferimento alla normativa prevista dal C.C.N.L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sottoscritta impresa dichiara inoltre di occupare nella circoscrizione di competenza di codesta Cassa Edile un numero complessivo di  __________ operai.</w:t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tinti saluti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                                                 Firma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8640" w:hanging="95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o 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Rounded MT Bold;Tahoma" w:hAnsi="Arial Rounded MT Bold;Tahoma" w:cs="Arial Rounded MT Bold;Tahoma"/>
          <w:spacing w:val="-4"/>
          <w:sz w:val="28"/>
          <w:u w:val="single"/>
        </w:rPr>
      </w:pPr>
      <w:r>
        <w:rPr>
          <w:rFonts w:cs="Arial Rounded MT Bold;Tahoma" w:ascii="Arial Rounded MT Bold;Tahoma" w:hAnsi="Arial Rounded MT Bold;Tahoma"/>
          <w:spacing w:val="-4"/>
          <w:sz w:val="28"/>
          <w:u w:val="single"/>
        </w:rPr>
        <w:t>MODULO DA UTILIZZARSI PER LAVORI PUBBLICI (fuori provinci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LETTERA </w:t>
      </w:r>
      <w:r>
        <w:rPr>
          <w:rFonts w:cs="Arial" w:ascii="Arial" w:hAnsi="Arial"/>
          <w:b/>
          <w:spacing w:val="-4"/>
          <w:sz w:val="24"/>
        </w:rPr>
        <w:t>DELL’IMPRESA APPALTATRICE O SUBAPPALTATRICE ALLA CASSA EDILE NELLA CUI CIRCOSCRIZIONE VENGONO ESEGUITI I LAVORI, RELATIVA ALL’ELENCO DEGLI OPERAI INVIATI  IN TRASFERTA ED AL CANTIERE IN CUI ESSI OPERANO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pett.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ASSA EDILE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lla Provincia di 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Cassa Edile del luogo di esecuzione dei lavori)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 p.c.</w:t>
        <w:tab/>
        <w:t>Spett.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ASSA EDI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lla Provincia di 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Cassa Edile del luogo di provenienza)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Rounded MT Bold;Tahoma" w:hAnsi="Arial Rounded MT Bold;Tahoma" w:cs="Arial Rounded MT Bold;Tahoma"/>
          <w:sz w:val="30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 fa seguito alla lettera del ________________ con cui questa Impresa ha comunicato a codesta Cassa Edile l’impiego di operai in trasferta nel cantiere di _________________________________________, provenienti da altre circoscrizioni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 trasmette ora l’elenco degli operai in trasferta occupati in tale cantiere, il relativo domicilio e l’indicazione della Cassa Edile di provenienza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88"/>
        <w:gridCol w:w="2052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nco operai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icili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sa Edil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tinti saluti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                                                 Firma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8640" w:hanging="142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o  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ascii="Arial Rounded MT Bold;Tahoma" w:hAnsi="Arial Rounded MT Bold;Tahoma" w:cs="Arial Rounded MT Bold;Tahoma"/>
          <w:sz w:val="26"/>
          <w:u w:val="single"/>
        </w:rPr>
      </w:pPr>
      <w:r>
        <w:rPr>
          <w:rFonts w:cs="Arial Rounded MT Bold;Tahoma" w:ascii="Arial Rounded MT Bold;Tahoma" w:hAnsi="Arial Rounded MT Bold;Tahoma"/>
          <w:sz w:val="26"/>
          <w:u w:val="single"/>
        </w:rPr>
        <w:t xml:space="preserve">MODULO DA UTILIZZARSI PER LAVORI PRIVATI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UNCIA DELL’IMPRESA APPALTATRIC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tt.le CASSA EDIL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lla Provincia di IMPERIA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Via </w:t>
      </w:r>
      <w:r>
        <w:rPr>
          <w:rFonts w:cs="Arial" w:ascii="Arial" w:hAnsi="Arial"/>
          <w:sz w:val="24"/>
        </w:rPr>
        <w:t>Martiri della Libertà 21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8038  SANREMO   IM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lineRule="atLeast" w:line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lineRule="atLeast" w:line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ZIONE EX ART. 15 CCNL DELL’EDILIZIA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before="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mittente principale 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340"/>
        <w:jc w:val="both"/>
        <w:rPr/>
      </w:pPr>
      <w:r>
        <w:rPr>
          <w:rFonts w:cs="Arial" w:ascii="Arial" w:hAnsi="Arial"/>
          <w:sz w:val="24"/>
        </w:rPr>
        <w:t>La sottoscritta Impresa ____________________________________________ nella persona del suo legale rappresentante, con sede in ___________________, n° iscrizione CASSA EDILE _________, n° di matricola INPS: ______________, n° di posizione assicurativa INAIL: _____________, comunica di aver ricevuto in affidamento da (indicare il committente) ___________________________ l’esecuzione dei seguenti lav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4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tiere di ______________________, via ______________________________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e appaltate 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montare netto dell’appalto € _________________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tLeast" w:line="360"/>
        <w:ind w:left="284" w:hanging="284"/>
        <w:jc w:val="both"/>
        <w:rPr/>
      </w:pPr>
      <w:r>
        <w:rPr>
          <w:rFonts w:cs="Arial" w:ascii="Arial" w:hAnsi="Arial"/>
          <w:sz w:val="24"/>
        </w:rPr>
        <w:t>data presunta di inizio dei lavori _________________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tLeast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presunta di fine dei lavori ____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presumibile dei lavoratori che verranno occupati ___________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idenza % del costo della manodopera sull’ammontare dell’appalto _______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sottoscritta Impresa si impegna ad assicurare, nei confronti degli operai adibiti alle lavorazioni assunte con il citato contratto d’appalto e per il periodo di esecuzione delle lavorazioni medesime, il trattamento economico e normativo stabilito con il C.C.N.L. per i lavoratori dipendenti da Imprese edili ed affini e con gli accordi locali integrativi del medesimo, nonché ad assolvere, nei confronti della Cassa Edile competente, a tutti gli adempimenti previsti dai citati contratti collettivi e dallo Statuto e Regolamento della Cassa medesima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tinti saluti.</w:t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                                                 Firma ___________________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8640" w:hanging="142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o  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851"/>
        <w:jc w:val="center"/>
        <w:rPr>
          <w:rFonts w:ascii="Arial Rounded MT Bold;Tahoma" w:hAnsi="Arial Rounded MT Bold;Tahoma" w:cs="Arial Rounded MT Bold;Tahoma"/>
          <w:sz w:val="26"/>
          <w:u w:val="single"/>
        </w:rPr>
      </w:pPr>
      <w:r>
        <w:rPr>
          <w:rFonts w:cs="Arial Rounded MT Bold;Tahoma" w:ascii="Arial Rounded MT Bold;Tahoma" w:hAnsi="Arial Rounded MT Bold;Tahoma"/>
          <w:sz w:val="26"/>
          <w:u w:val="single"/>
        </w:rPr>
        <w:t>MODULO DA UTILIZZARSI PER LAVORI PRIVATI CON RICORSO A SUBAPPAL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UNCIA DELL’IMPRESA APPALTATRIC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tt.le CASSA EDIL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lla Provincia di IMPERIA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 xml:space="preserve">Via </w:t>
      </w:r>
      <w:r>
        <w:rPr>
          <w:rFonts w:cs="Arial" w:ascii="Arial" w:hAnsi="Arial"/>
          <w:sz w:val="24"/>
        </w:rPr>
        <w:t>Martiri della Libertà 21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8038  SANREMO   IM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lineRule="atLeast" w:line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lineRule="atLeast" w:line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ZIONE EX ART. 15 C.C.N.L. DELL’EDILIZIA  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before="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appalto relativo ai lavori di 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before="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mittente principale 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La sottoscritta Impresa ____________________________________________ nella persona del suo legale rappresentante, con sede in ____________________, n° di iscrizione CASSA EDILE: _________, n° di matricola INPS: _______________, n° di posizione assicurativa INAIL: _____________, agli effetti della “disciplina dell’impiego di manodopera negli appalti e subappalti” contenuta nel C.C.N.L. per i lavoratori dipendenti da Imprese edili ed affini, comunica di aver affidato l’esecuzione dei lavori di ______________________________________________ nell’ambito del cantiere di _______________________________________________ all’Impresa __________________________________________________________ con sede in ________________________ Via 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La durata presumibile dei lavori sarà di ___________,  il numero presumibile dei lavoratori occupati sarà di _____ e l’importo del subappalto di € _____________; l’inizio dei lavori è previsto il _______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tinti saluti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                                                 Firma ___________________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8640" w:hanging="142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o  1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426"/>
        <w:jc w:val="center"/>
        <w:rPr>
          <w:rFonts w:ascii="Arial Rounded MT Bold;Tahoma" w:hAnsi="Arial Rounded MT Bold;Tahoma" w:cs="Arial Rounded MT Bold;Tahoma"/>
          <w:spacing w:val="-8"/>
          <w:sz w:val="26"/>
          <w:u w:val="single"/>
        </w:rPr>
      </w:pPr>
      <w:r>
        <w:rPr>
          <w:rFonts w:cs="Arial Rounded MT Bold;Tahoma" w:ascii="Arial Rounded MT Bold;Tahoma" w:hAnsi="Arial Rounded MT Bold;Tahoma"/>
          <w:spacing w:val="-8"/>
          <w:sz w:val="26"/>
          <w:u w:val="single"/>
        </w:rPr>
        <w:t>MODULO DA UTILIZZARSI PER LAVORI PRIVATI CON RICORSO A SUBAPPAL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pacing w:val="-8"/>
          <w:sz w:val="24"/>
          <w:u w:val="single"/>
        </w:rPr>
      </w:pPr>
      <w:r>
        <w:rPr>
          <w:rFonts w:cs="Arial" w:ascii="Arial" w:hAnsi="Arial"/>
          <w:i/>
          <w:spacing w:val="-8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UNCIA DELL’IMPRESA SUBAPPALTATRI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tLeast" w:line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tt.le CASSA EDIL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lla Provincia di IMPERIA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 xml:space="preserve">Via </w:t>
      </w:r>
      <w:r>
        <w:rPr>
          <w:rFonts w:cs="Arial" w:ascii="Arial" w:hAnsi="Arial"/>
          <w:sz w:val="24"/>
        </w:rPr>
        <w:t>Martiri della Libertà 21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8038  SANREMO   IM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lineRule="atLeast" w:line="20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GGETTO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lineRule="atLeast" w:line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ZIONE EX ART. 15 C.C.N.L. DELL’EDILIZIA  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before="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appalto relativo ai lavori di 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before="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mittente principale 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sottoscritta Impresa ____________________________________________ nella persona del suo legale rappresentante, con sede in ___________________, Via ___________________________________________ n° di iscrizione CASSA EDILE: _________, n° di matricola INPS: _______________, n° di posizione assicurativa INAIL: _____________, dichiara che, con contratto di subappalto stipulato in data _____________, ha assunto l’esecuzione dei lavori di _______________________________________________________ nel cantiere di _________________________________________________________, per conto dell’Impresa ________________________________________ 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40"/>
        <w:jc w:val="both"/>
        <w:rPr/>
      </w:pPr>
      <w:r>
        <w:rPr>
          <w:rFonts w:cs="Arial" w:ascii="Arial" w:hAnsi="Arial"/>
          <w:sz w:val="24"/>
        </w:rPr>
        <w:tab/>
        <w:t>La durata presumibile dei lavori sarà di ___________,  il numero presumibile dei lavoratori occupati sarà di _____ e l’importo del subappalto di € _____________; l’inizio dei lavori è previsto il _____________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120" w:after="0"/>
        <w:jc w:val="both"/>
        <w:rPr/>
      </w:pPr>
      <w:r>
        <w:rPr>
          <w:rFonts w:cs="Arial" w:ascii="Arial" w:hAnsi="Arial"/>
          <w:sz w:val="24"/>
        </w:rPr>
        <w:tab/>
        <w:t>La sottoscritta Impresa si impegna ad assicurare, nei confronti degli operai adibiti alle lavorazioni assunte con il citato contratto di subappalto e per il periodo di esecuzione delle lavorazioni medesime, il trattamento economico e normativo stabilito con il C.C.N.L. per i lavoratori dipendenti da Imprese edili ed affini e con gli accordi locali integrativi del medesimo, nonché ad assolvere, nei confronti della Cassa Edile competente, a tutti gli adempimenti previsti dai citati contratti collettivi e dallo Statuto e Regolamento della Cassa medesima.</w:t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tinti saluti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                                                 Firma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864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o  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Rounded MT Bold;Tahoma" w:hAnsi="Arial Rounded MT Bold;Tahoma" w:cs="Arial Rounded MT Bold;Tahoma"/>
          <w:spacing w:val="-6"/>
          <w:sz w:val="28"/>
          <w:u w:val="single"/>
        </w:rPr>
      </w:pPr>
      <w:r>
        <w:rPr>
          <w:rFonts w:cs="Arial Rounded MT Bold;Tahoma" w:ascii="Arial Rounded MT Bold;Tahoma" w:hAnsi="Arial Rounded MT Bold;Tahoma"/>
          <w:spacing w:val="-6"/>
          <w:sz w:val="28"/>
          <w:u w:val="single"/>
        </w:rPr>
        <w:t>MODULO DA UTILIZZARSI PER LAVORI PRIVATI (fuori provinci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pacing w:val="-6"/>
          <w:sz w:val="24"/>
          <w:u w:val="single"/>
        </w:rPr>
      </w:pPr>
      <w:r>
        <w:rPr>
          <w:rFonts w:cs="Arial" w:ascii="Arial" w:hAnsi="Arial"/>
          <w:i/>
          <w:spacing w:val="-6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tt.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CASSA EDILE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lla Provincia di 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Cassa Edile del luogo di esecuzione dei lavori)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 p.c.</w:t>
        <w:tab/>
        <w:t>Spett.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SSA EDI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lla Provincia di 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Cassa Edile del luogo di provenienza)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lineRule="atLeast" w:line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lineRule="atLeast" w:line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ZIONE EX ART. 15 C.C.N.L. DELL’EDILIZIA  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before="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appalto relativo ai lavori di 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before="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mittente principale 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20"/>
        <w:jc w:val="both"/>
        <w:rPr/>
      </w:pPr>
      <w:r>
        <w:rPr>
          <w:rFonts w:cs="Arial" w:ascii="Arial" w:hAnsi="Arial"/>
          <w:sz w:val="22"/>
        </w:rPr>
        <w:tab/>
        <w:tab/>
        <w:t xml:space="preserve">La sottoscritta Impresa ___________________________________________ nella persona del suo legale rappresentante, con sede in ___________________, n° iscrizione CASSA EDILE _________, n° di matricola INPS: ______________, n° di posizione assicurativa INAIL: _____________, </w:t>
      </w:r>
      <w:r>
        <w:rPr>
          <w:rFonts w:cs="Arial" w:ascii="Arial" w:hAnsi="Arial"/>
          <w:spacing w:val="-8"/>
          <w:sz w:val="22"/>
        </w:rPr>
        <w:t xml:space="preserve">comunica </w:t>
      </w:r>
      <w:r>
        <w:rPr>
          <w:rFonts w:cs="Arial" w:ascii="Arial" w:hAnsi="Arial"/>
          <w:sz w:val="22"/>
        </w:rPr>
        <w:t>agli effetti della “disciplina dell’impiego di manodopera negli appalti e subappalti” contenuta nel C.C.N.L. per i lavoratori dipendenti da Imprese edili ed affini,</w:t>
      </w:r>
      <w:r>
        <w:rPr>
          <w:rFonts w:cs="Arial" w:ascii="Arial" w:hAnsi="Arial"/>
          <w:spacing w:val="-8"/>
          <w:sz w:val="22"/>
        </w:rPr>
        <w:t xml:space="preserve"> di aver ricevuto in affidamento da (indicare la denominazione del committente principale</w:t>
      </w:r>
      <w:r>
        <w:rPr>
          <w:rFonts w:cs="Arial" w:ascii="Arial" w:hAnsi="Arial"/>
          <w:sz w:val="22"/>
        </w:rPr>
        <w:t>) ___________________________ l’esecuzione dei seguenti lavo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iere di ______________________, via ______________________________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tLeast" w:line="3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e appaltate _________________________________________________________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320"/>
        <w:ind w:left="284" w:hanging="284"/>
        <w:jc w:val="both"/>
        <w:rPr/>
      </w:pPr>
      <w:r>
        <w:rPr>
          <w:rFonts w:cs="Arial" w:ascii="Arial" w:hAnsi="Arial"/>
          <w:sz w:val="22"/>
        </w:rPr>
        <w:t>ammontare netto dell’appalto € _________________________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tLeast" w:line="3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presunta di inizio dei lavori _________________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3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presunta di fine dei lavori 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presumibile dei lavoratori che verranno occupati ___________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20"/>
        <w:ind w:left="284" w:hanging="284"/>
        <w:jc w:val="both"/>
        <w:rPr/>
      </w:pPr>
      <w:r>
        <w:rPr>
          <w:rFonts w:cs="Arial" w:ascii="Arial" w:hAnsi="Arial"/>
          <w:sz w:val="22"/>
        </w:rPr>
        <w:t>incidenza % del costo della manodopera sull’ammontare dell’appalto _______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 fa presente che nell’esecuzione dei suddetti lavori sarà impiegato anche personale in trasferta per un numero presumibile di ____ operai,  proveniente dalla circoscrizione territoriale di _________________________ e iscritto alla Cassa Edile competente per tale circoscrizione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 la durata dei suddetti lavori, i contributi e gli accantonamenti verso la Cassa Edile relativi al personale in trasferta saranno effettuati alla Cassa edile della provincia di ________________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 fa riserva di ulteriori comunicazioni, in riferimento alla normativa prevista dal C.C.N.L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sottoscritta impresa dichiara inoltre di occupare nella circoscrizione di competenza di codesta Cassa Edile un numero complessivo di  __________ operai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tinti saluti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                                                 Firma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8640" w:hanging="142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o  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ascii="Arial Rounded MT Bold;Tahoma" w:hAnsi="Arial Rounded MT Bold;Tahoma" w:cs="Arial Rounded MT Bold;Tahoma"/>
          <w:sz w:val="26"/>
          <w:u w:val="single"/>
        </w:rPr>
      </w:pPr>
      <w:r>
        <w:rPr>
          <w:rFonts w:cs="Arial Rounded MT Bold;Tahoma" w:ascii="Arial Rounded MT Bold;Tahoma" w:hAnsi="Arial Rounded MT Bold;Tahoma"/>
          <w:sz w:val="26"/>
          <w:u w:val="single"/>
        </w:rPr>
        <w:t>MODULO DA UTILIZZARSI PER LAVORI PRIVATI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ascii="Arial Rounded MT Bold;Tahoma" w:hAnsi="Arial Rounded MT Bold;Tahoma" w:cs="Arial Rounded MT Bold;Tahoma"/>
          <w:sz w:val="26"/>
          <w:u w:val="single"/>
        </w:rPr>
      </w:pPr>
      <w:r>
        <w:rPr>
          <w:rFonts w:cs="Arial Rounded MT Bold;Tahoma" w:ascii="Arial Rounded MT Bold;Tahoma" w:hAnsi="Arial Rounded MT Bold;Tahoma"/>
          <w:sz w:val="26"/>
          <w:u w:val="single"/>
        </w:rPr>
        <w:t>CON RICORSO A SUBAPPALTO (fuori provinci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UNCIA DELL’IMPRESA APPALTATRIC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tt.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CASSA EDILE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lla Provincia di 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Cassa Edile del luogo di esecuzione dei lavori)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 p.c.</w:t>
        <w:tab/>
        <w:t>Spett.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SSA EDI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lla Provincia di 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Cassa Edile del luogo di provenienza)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lineRule="atLeast" w:line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lineRule="atLeast" w:line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ZIONE EX ART. 15 C.C.N.L. DELL’EDILIZIA  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before="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appalto relativo ai lavori di 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before="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mittente principale 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before="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rFonts w:cs="Arial" w:ascii="Arial" w:hAnsi="Arial"/>
          <w:sz w:val="24"/>
        </w:rPr>
        <w:tab/>
        <w:t>La sottoscritta Impresa ____________________________________________ nella persona del suo legale rappresentante, con sede in ____________________, n° di iscrizione CASSA EDILE: _________, n° di matricola INPS: _______________, n° di posizione assicurativa INAIL: _____________, agli effetti della “disciplina dell’impiego di manodopera negli appalti e subappalti” contenuta nel C.C.N.L. per i lavoratori dipendenti da Imprese edili ed affini, comunica di aver affidato l’esecuzione dei lavori di ___________________________________________ nell’ambito del cantiere di _______________________________________________ all’Impresa __________________________________________________________ con sede in ________________________ Via ______________________________ 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120" w:after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a durata presumibile dei lavori sarà dal ___________ al ____________,  il numero presumibile dei lavoratori occupati sarà di _____ e l’importo del subappalto di € _____________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tinti saluti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                                                 Firma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84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o  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Rounded MT Bold;Tahoma" w:hAnsi="Arial Rounded MT Bold;Tahoma" w:cs="Arial Rounded MT Bold;Tahoma"/>
          <w:b/>
          <w:b/>
          <w:sz w:val="28"/>
          <w:u w:val="single"/>
        </w:rPr>
      </w:pPr>
      <w:r>
        <w:rPr>
          <w:rFonts w:cs="Arial Rounded MT Bold;Tahoma" w:ascii="Arial Rounded MT Bold;Tahoma" w:hAnsi="Arial Rounded MT Bold;Tahoma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 Rounded MT Bold;Tahoma" w:hAnsi="Arial Rounded MT Bold;Tahoma" w:cs="Arial Rounded MT Bold;Tahoma"/>
          <w:sz w:val="28"/>
          <w:u w:val="single"/>
        </w:rPr>
      </w:pPr>
      <w:r>
        <w:rPr>
          <w:rFonts w:cs="Arial Rounded MT Bold;Tahoma" w:ascii="Arial Rounded MT Bold;Tahoma" w:hAnsi="Arial Rounded MT Bold;Tahoma"/>
          <w:sz w:val="28"/>
          <w:u w:val="single"/>
        </w:rPr>
        <w:t xml:space="preserve">MODULO DA UTILIZZARSI PER LAVORI PRIVATI </w:t>
        <w:br/>
        <w:t>CON RICORSO A SUBAPPALTO  (fuori provinci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UNCIA DELL’IMPRESA SUBAPPALTATRIC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1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tt.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CASSA EDILE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lla Provincia di 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Cassa Edile del luogo di esecuzione dei lavori)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828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 p.c.</w:t>
        <w:tab/>
        <w:t>Spett.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SSA EDI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lla Provincia di 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Cassa Edile del luogo di provenienza)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lineRule="atLeast" w:line="200" w:before="1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lineRule="atLeast" w:line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ZIONE EX ART. 15 C.C.N.L. DELL’EDILIZIA  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before="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appalto relativo ai lavori di 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spacing w:before="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mittente principale 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40" w:before="20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sottoscritta Impresa ____________________________________________ nella persona del suo legale rappresentante, con sede in ____________________, n° di iscrizione CASSA EDILE: _________, n° di matricola INPS: _______________, n° di posizione assicurativa INAIL: _____________, comunica, agli effetti della “disciplina dell’impiego di manodopera negli appalti e subappalti” contenuta nel C.C.N.L. per i lavoratori dipendenti da Imprese edili ed affini, di aver ricevuto in subappalto da (indicare la denominazione dell’Impresa appaltatrice) 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  l’esecuzione dei lavori di  _____________ ____________________________________________________ nell’ambito del cantiere 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durata presumibile dei lavori sarà dal _____________ al _____________,  il numero presumibile dei lavoratori occupati sarà di _____ e l’importo del subappalto di € _______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40" w:before="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i fa presente che nell’esecuzione dei suddetti lavori sarà impiegato anche personale in trasferta per un numero presumibile di ____ operai,  proveniente dalla circoscrizione territoriale di _________________________ e iscritto alla Cassa Edile competente per tale circoscrizione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 la durata dei suddetti lavori, i contributi e gli accantonamenti verso la Cassa Edile relativi al personale in trasferta saranno effettuati alla Cassa edile della provincia di ________________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 fa riserva di ulteriori comunicazioni, in riferimento alla normativa prevista dal C.C.N.L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sottoscritta impresa dichiara inoltre di occupare nella circoscrizione di competenza di codesta Cassa Edile un numero complessivo di  __________ operai.</w:t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istinti saluti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                                                 Firma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8640" w:hanging="142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o  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Rounded MT Bold;Tahoma" w:hAnsi="Arial Rounded MT Bold;Tahoma" w:cs="Arial Rounded MT Bold;Tahoma"/>
          <w:spacing w:val="-4"/>
          <w:sz w:val="28"/>
          <w:u w:val="single"/>
        </w:rPr>
      </w:pPr>
      <w:r>
        <w:rPr>
          <w:rFonts w:cs="Arial Rounded MT Bold;Tahoma" w:ascii="Arial Rounded MT Bold;Tahoma" w:hAnsi="Arial Rounded MT Bold;Tahoma"/>
          <w:spacing w:val="-4"/>
          <w:sz w:val="28"/>
          <w:u w:val="single"/>
        </w:rPr>
        <w:t>MODULO DA UTILIZZARSI PER LAVORI PRIVATI (fuori provinci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LETTERA </w:t>
      </w:r>
      <w:r>
        <w:rPr>
          <w:rFonts w:cs="Arial" w:ascii="Arial" w:hAnsi="Arial"/>
          <w:b/>
          <w:spacing w:val="-4"/>
          <w:sz w:val="24"/>
        </w:rPr>
        <w:t>DELL’IMPRESA APPALTATRICE O SUBAPPALTATRICE ALLA CASSA EDILE NELLA CUI CIRCOSCRIZIONE VENGONO ESEGUITI I LAVORI, RELATIVA ALL’ELENCO DEGLI OPERAI INVIATI  IN TRASFERTA ED AL CANTIERE IN CUI ESSI OPERANO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pett.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ASSA EDILE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lla Provincia di 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Cassa Edile del luogo di esecuzione dei lavori)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 p.c.</w:t>
        <w:tab/>
        <w:t>Spett.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ASSA EDILE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lla Provincia di 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Cassa Edile del luogo di provenienza)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Rounded MT Bold;Tahoma" w:hAnsi="Arial Rounded MT Bold;Tahoma" w:cs="Arial Rounded MT Bold;Tahoma"/>
          <w:sz w:val="30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 fa seguito alla lettera del ________________ con cui questa Impresa ha comunicato a codesta Cassa Edile l’impiego di operai in trasferta nel cantiere di _________________________________________, provenienti da altre circoscrizioni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 trasmette ora l’elenco degli operai in trasferta occupati in tale cantiere, il relativo domicilio e l’indicazione della Cassa Edile di provenienza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88"/>
        <w:gridCol w:w="2052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nco operai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icili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sa Edil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tinti saluti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                                                 Firma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92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04:00Z</dcterms:created>
  <dc:creator>monica.puppo</dc:creator>
  <dc:description/>
  <dc:language>en-US</dc:language>
  <cp:lastModifiedBy>katia</cp:lastModifiedBy>
  <cp:lastPrinted>2008-04-02T11:09:00Z</cp:lastPrinted>
  <dcterms:modified xsi:type="dcterms:W3CDTF">2008-04-02T10:16:00Z</dcterms:modified>
  <cp:revision>4</cp:revision>
  <dc:subject/>
  <dc:title> </dc:title>
</cp:coreProperties>
</file>